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JEU DE DAMES </w:t>
            </w:r>
            <w:r>
              <w:rPr>
                <w:b w:val="false"/>
                <w:sz w:val="32"/>
                <w:szCs w:val="32"/>
              </w:rPr>
              <w:t>(4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3./ Règle du jeu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Le jeu de dames oppose deux joueur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On joue sur les cases noires. En début de partie, chaque joueur a une case noire en bas à gauche. Il y a les pions blancs et noirs alignés sur les 4 premières lignes. Ce sont les blancs qui commencen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Le but du jeu est de prendre des pions à l'adversaire et de transformer ses pions en dames en atteignant la ligne de fond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La prise de pion est obligatoire et se fait en sautant par dessus les pions adverses. Il est possible de prendre plusieurs pions dans le même coup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On ne peut pas reculer, à part pour prendre un pion adverse ou si sa pièce est une dam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Si un pion arrive sur la dernière rangée et se transforme en dame, elle peut alors se déplacer dans tous les sens d'autant de cases qu'elle le souhaite à partir du moment où elle suit les diagonales et qu'aucune pièce n'est sur sa trajectoir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sition des pions en début de partie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drawing>
          <wp:inline distT="0" distB="0" distL="0" distR="0">
            <wp:extent cx="2541905" cy="254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29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5-28T21:40:00Z</dcterms:modified>
  <cp:revision>4</cp:revision>
  <dc:subject/>
  <dc:title>L'époque Contemporaine</dc:title>
</cp:coreProperties>
</file>