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sava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sava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642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Afrique centrale - Sud de l’Amérique du No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Alternance hautes herbes / herbes rases - Arbres et arbustes isolé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3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4T09:44:00Z</dcterms:modified>
  <cp:revision>15</cp:revision>
  <dc:subject/>
  <dc:title>L'époque Contemporaine</dc:title>
</cp:coreProperties>
</file>