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rincipales zones de végétation : la forêt tropica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color w:val="00B050"/>
          <w:sz w:val="72"/>
          <w:szCs w:val="72"/>
        </w:rPr>
        <w:t>La forêt tropica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55810" cy="383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48"/>
          <w:szCs w:val="48"/>
        </w:rPr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Situation : Amérique du Sud - Afrique centrale - Asie du Sud-es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Végétation : Très dense - Forêts tropicale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0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4-06-14T09:02:00Z</dcterms:modified>
  <cp:revision>4</cp:revision>
  <dc:subject/>
  <dc:title>L'époque Contemporaine</dc:title>
</cp:coreProperties>
</file>