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zone méditerranée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zone méditerranéen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31045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Nord de la Méditerranée - Côtes australienn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Nombreux arbustes et arbres isolé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7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14T08:59:00Z</dcterms:modified>
  <cp:revision>4</cp:revision>
  <dc:subject/>
  <dc:title>L'époque Contemporaine</dc:title>
</cp:coreProperties>
</file>