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step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stepp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6978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Grandes prairies d’Amérique du Nord - Asie central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Herbes rases - Arbres et arbustes isolé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4T09:06:00Z</dcterms:modified>
  <cp:revision>4</cp:revision>
  <dc:subject/>
  <dc:title>L'époque Contemporaine</dc:title>
</cp:coreProperties>
</file>