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forêt tempé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forêt tempéré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963676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Europe centrale - Est de l’Amérique du N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Forêts de feuillus - Végétation dens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9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4T09:07:00Z</dcterms:modified>
  <cp:revision>4</cp:revision>
  <dc:subject/>
  <dc:title>L'époque Contemporaine</dc:title>
</cp:coreProperties>
</file>