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toundra et la taïg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toundra et la taïga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963104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Nord du Canada et de la Russi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Herbes rases (toundra) - Forêts d’épineux (taïga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24-06-14T11:14:00Z</cp:lastPrinted>
  <dcterms:modified xsi:type="dcterms:W3CDTF">2024-06-14T09:15:00Z</dcterms:modified>
  <cp:revision>38</cp:revision>
  <dc:subject/>
  <dc:title>L'époque Contemporaine</dc:title>
</cp:coreProperties>
</file>