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Combien dénombre-t-on d’espèces de végétaux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Laquelle de ces espèces n’est pas un végétal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s cor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mouss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lgu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fougè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/</w:t>
      </w:r>
      <w:r>
        <w:rPr>
          <w:sz w:val="28"/>
          <w:szCs w:val="28"/>
        </w:rPr>
        <w:t xml:space="preserve"> La germination des graines a lieu au cours de quelle saiso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./</w:t>
      </w:r>
      <w:r>
        <w:rPr>
          <w:sz w:val="28"/>
          <w:szCs w:val="28"/>
        </w:rPr>
        <w:t xml:space="preserve"> Au cours de quelle saison les végétaux sont-ils en dormanc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Hi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/</w:t>
      </w:r>
      <w:r>
        <w:rPr>
          <w:sz w:val="28"/>
          <w:szCs w:val="28"/>
        </w:rPr>
        <w:t xml:space="preserve"> L’apparition des bourgeons a lieu au cours de quelle saiso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./</w:t>
      </w:r>
      <w:r>
        <w:rPr>
          <w:sz w:val="28"/>
          <w:szCs w:val="28"/>
        </w:rPr>
        <w:t xml:space="preserve"> Dans quel milieu naturel trouve-t-on le plus de cactu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tepp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 dése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ava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oun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7./</w:t>
      </w:r>
      <w:r>
        <w:rPr>
          <w:sz w:val="28"/>
          <w:szCs w:val="28"/>
        </w:rPr>
        <w:t xml:space="preserve"> Quelle partie de la fleur contient le polle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ép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ist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es étami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éta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./</w:t>
      </w:r>
      <w:r>
        <w:rPr>
          <w:sz w:val="28"/>
          <w:szCs w:val="28"/>
        </w:rPr>
        <w:t xml:space="preserve"> Vrai ou Faux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végétaux sont des êtres vivants.</w:t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champignons sont des végétau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végétaux peuvent se déplac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cactus ont besoin de beaucoup d’ea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végétaux respirent.</w:t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ur germer les graines ont besoin d’eau.</w:t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fraise est une plante.</w:t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racines d’une plante se trouvent dans l’a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utes les plantes produisent des fleu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gymnospermes ne produisent pas de fleurs.</w:t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1:00Z</dcterms:created>
  <dc:creator>Ganesh</dc:creator>
  <dc:description/>
  <cp:keywords>Sciences;Végétaux;Questionnaire</cp:keywords>
  <dc:language>en-US</dc:language>
  <cp:lastModifiedBy>Le Dirlo ...</cp:lastModifiedBy>
  <cp:lastPrinted>2024-12-02T11:26:00Z</cp:lastPrinted>
  <dcterms:modified xsi:type="dcterms:W3CDTF">2024-12-02T10:31:00Z</dcterms:modified>
  <cp:revision>3</cp:revision>
  <dc:subject>Sciences</dc:subject>
  <dc:title>Sciences - Les végétaux - Questionnaire - Correction</dc:title>
</cp:coreProperties>
</file>