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 plant de tomates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ne un titre et décris chacune des étapes suivant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tre :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0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tre :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7-12T16:45:00Z</dcterms:modified>
  <cp:revision>14</cp:revision>
  <dc:subject/>
  <dc:title>Prénom : ………………………………</dc:title>
</cp:coreProperties>
</file>