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cycle de vie des végétaux (Q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écris chaque étape du cycle de vie du chêne 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  <w:gridCol w:w="5709"/>
      </w:tblGrid>
      <w:tr>
        <w:trPr>
          <w:trHeight w:val="997" w:hRule="atLeast"/>
        </w:trPr>
        <w:tc>
          <w:tcPr>
            <w:tcW w:w="87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5111115" cy="5111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115" cy="511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  <w:tr>
        <w:trPr>
          <w:trHeight w:val="997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  <w:tr>
        <w:trPr>
          <w:trHeight w:val="997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  <w:tr>
        <w:trPr>
          <w:trHeight w:val="997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  <w:tr>
        <w:trPr>
          <w:trHeight w:val="997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35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7-12T08:48:00Z</dcterms:modified>
  <cp:revision>21</cp:revision>
  <dc:subject/>
  <dc:title>L'époque Contemporaine</dc:title>
</cp:coreProperties>
</file>