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Cycle de vie des végétaux (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656455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443730" cy="273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302250" cy="235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0:00Z</dcterms:created>
  <dc:creator>Ganesh</dc:creator>
  <dc:description/>
  <cp:keywords>Sciences;Végétaux;Classification</cp:keywords>
  <dc:language>en-US</dc:language>
  <cp:lastModifiedBy>Le Dirlo ...</cp:lastModifiedBy>
  <dcterms:modified xsi:type="dcterms:W3CDTF">2024-11-29T09:05:00Z</dcterms:modified>
  <cp:revision>5</cp:revision>
  <dc:subject>Sciences</dc:subject>
  <dc:title>Sciences - Classification des végétaux - Affichage (2)</dc:title>
</cp:coreProperties>
</file>