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lassification des végét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Dans le monde végétal, il existe 5 grandes famille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8"/>
        <w:gridCol w:w="3056"/>
        <w:gridCol w:w="3056"/>
        <w:gridCol w:w="30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algues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ouss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fougère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gymnospe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plantes sans fleur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angiospe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plantes avec fleur)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3197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1038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703070" cy="1226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536065" cy="122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593215" cy="120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’algue verte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 polytric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a fougère commune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 pin parasol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 roses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 30 000 à 1 million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 0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 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 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0 000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quatiqu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qui n'ont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ni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errestr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pas de grain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llen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ils n'ont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fleur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ils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grain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llen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e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fleur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29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29:00Z</dcterms:modified>
  <cp:revision>2</cp:revision>
  <dc:subject>Sciences</dc:subject>
  <dc:title>Sciences - Classification des végétaux</dc:title>
</cp:coreProperties>
</file>