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principales zones de végétation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b/>
          <w:b/>
          <w:sz w:val="32"/>
          <w:szCs w:val="32"/>
        </w:rPr>
      </w:pPr>
      <w:bookmarkStart w:id="0" w:name="localisation"/>
      <w:r>
        <w:rPr>
          <w:b/>
          <w:sz w:val="32"/>
          <w:szCs w:val="32"/>
        </w:rPr>
        <w:t>- La localisation des végétaux</w:t>
      </w:r>
      <w:bookmarkEnd w:id="0"/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s végétaux occupent la quasi-totalité de la surface émergée de la Terr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ule la banquise et la très haute montagne sont dépourvues de parure végétal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is en fonction de la latitude et des climats, la végétation varie considérablement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41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oundra et la taï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3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empéré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27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16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epp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3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éser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17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zone méditerranéen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3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ropic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84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811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av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14T12:05:00Z</dcterms:modified>
  <cp:revision>12</cp:revision>
  <dc:subject/>
  <dc:title>Prénom : ………………………………</dc:title>
</cp:coreProperties>
</file>