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Réaliser un herbie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 réaliser un herbier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ériel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la récolte 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n sécateur ou une paire de ciseaux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 sachets en papier ou des sacs en plasti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Pour sécher les plantes 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u papier buvard ou du papier absorba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e chemise cartonnée ou un carton à dessi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 gros livres ou de quoi presser les feuilles et les plan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Pour réaliser l’herbier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 carnet ou un album à feuilles épaisses (Feuilles à dessin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u scot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 feutres de couleur pour les légen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4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alisation 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ère</w:t>
            </w:r>
            <w:r>
              <w:rPr>
                <w:b/>
                <w:sz w:val="28"/>
                <w:szCs w:val="28"/>
              </w:rPr>
              <w:t xml:space="preserve"> étape : la récolte des plant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isir les fleurs, les feuilles, les plantes que l’on souhaite mettre dans son herbi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s cueillir avec soin (sans les racines) et les mettre dans les sachets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étape : le séchage des plant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sposer les plantes bien à plat entre deux feuilles de papier absorba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perposer toutes ces feuilles et les placer dans la chemise cartonné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ettre la chemise sous une pres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anger le papier absorbant jusqu’à ce qu’il n’y ait plus de trace d’humidité.</w:t>
            </w:r>
          </w:p>
          <w:p>
            <w:pPr>
              <w:pStyle w:val="Normal"/>
              <w:rPr/>
            </w:pPr>
            <w:r>
              <w:rPr>
                <w:rFonts w:eastAsia="Century Gothic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étape : la réalisation de l’herbi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ller avec du scotch les plantes séchées sur les feuilles épaisse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crire les légendes (Nom de la plante, date et lieu de la récolte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Relier les pages (ou les afficher).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06395" cy="3749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374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8:00Z</dcterms:created>
  <dc:creator>Ganesh</dc:creator>
  <dc:description/>
  <cp:keywords>Science;Végétaux;Anatomie</cp:keywords>
  <dc:language>en-US</dc:language>
  <cp:lastModifiedBy>Le Dirlo ...</cp:lastModifiedBy>
  <cp:lastPrinted>2024-11-20T10:45:00Z</cp:lastPrinted>
  <dcterms:modified xsi:type="dcterms:W3CDTF">2024-11-29T17:45:00Z</dcterms:modified>
  <cp:revision>6</cp:revision>
  <dc:subject>Sciences</dc:subject>
  <dc:title>Sciences - L'anatomie des végétaux - Questionnaire</dc:title>
</cp:coreProperties>
</file>