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’anatomie des végétaux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Ajoute un titre et complète avec les légend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044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780540</wp:posOffset>
                      </wp:positionV>
                      <wp:extent cx="448310" cy="221615"/>
                      <wp:effectExtent l="6985" t="12700" r="571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221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50.15pt;margin-top:140.2pt;width:35.25pt;height:17.4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65245" cy="3896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raci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euil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l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ourge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i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Ajoute un titre et complète avec les légend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949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racin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on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07010</wp:posOffset>
                      </wp:positionV>
                      <wp:extent cx="346710" cy="233045"/>
                      <wp:effectExtent l="5080" t="1524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3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5.75pt;margin-top:16.3pt;width:27.25pt;height:1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bran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euillage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4820" cy="3279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Ganesh</dc:creator>
  <dc:description/>
  <cp:keywords>Science;Végétaux;Anatomie</cp:keywords>
  <dc:language>en-US</dc:language>
  <cp:lastModifiedBy>Le Dirlo ...</cp:lastModifiedBy>
  <cp:lastPrinted>2024-11-20T10:45:00Z</cp:lastPrinted>
  <dcterms:modified xsi:type="dcterms:W3CDTF">2024-11-20T09:48:00Z</dcterms:modified>
  <cp:revision>2</cp:revision>
  <dc:subject>Sciences</dc:subject>
  <dc:title>Sciences - L'anatomie des végétaux - Questionnaire</dc:title>
</cp:coreProperties>
</file>