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S </w:t>
            </w:r>
            <w:r>
              <w:rPr>
                <w:szCs w:val="44"/>
              </w:rPr>
              <w:t>VÉGÉTAUX</w:t>
            </w:r>
          </w:p>
          <w:p>
            <w:pPr>
              <w:pStyle w:val="Heading3"/>
              <w:rPr/>
            </w:pPr>
            <w:r>
              <w:rPr/>
              <w:t>L’anatomie des végétaux (</w:t>
            </w:r>
            <w:r>
              <w:rPr>
                <w:color w:val="00B050"/>
              </w:rPr>
              <w:t>Q-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/</w:t>
      </w:r>
      <w:r>
        <w:rPr>
          <w:sz w:val="28"/>
          <w:szCs w:val="28"/>
        </w:rPr>
        <w:t xml:space="preserve"> Ajoute un titre et complète avec les légende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3044"/>
      </w:tblGrid>
      <w:tr>
        <w:trPr/>
        <w:tc>
          <w:tcPr>
            <w:tcW w:w="7300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Anatomie d’une pla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6905</wp:posOffset>
                      </wp:positionH>
                      <wp:positionV relativeFrom="paragraph">
                        <wp:posOffset>1780540</wp:posOffset>
                      </wp:positionV>
                      <wp:extent cx="448310" cy="221615"/>
                      <wp:effectExtent l="6985" t="12700" r="571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2217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5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50.15pt;margin-top:140.2pt;width:35.25pt;height:17.4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879215" cy="3896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215" cy="389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racin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feuil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fleu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bourge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tig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/</w:t>
      </w:r>
      <w:r>
        <w:rPr>
          <w:sz w:val="28"/>
          <w:szCs w:val="28"/>
        </w:rPr>
        <w:t xml:space="preserve"> Ajoute un titre et complète avec les légende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959"/>
      </w:tblGrid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racin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tron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207010</wp:posOffset>
                      </wp:positionV>
                      <wp:extent cx="346710" cy="233045"/>
                      <wp:effectExtent l="5080" t="15240" r="698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232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2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25.75pt;margin-top:16.3pt;width:27.25pt;height:18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im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branch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feuillage</w:t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Anatomie d’un arb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1170" cy="32791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170" cy="327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9:00Z</dcterms:created>
  <dc:creator>Ganesh</dc:creator>
  <dc:description/>
  <cp:keywords>Science;Végétaux;Anatomie</cp:keywords>
  <dc:language>en-US</dc:language>
  <cp:lastModifiedBy>Le Dirlo ...</cp:lastModifiedBy>
  <cp:lastPrinted>2024-11-20T10:48:00Z</cp:lastPrinted>
  <dcterms:modified xsi:type="dcterms:W3CDTF">2024-11-20T09:57:00Z</dcterms:modified>
  <cp:revision>4</cp:revision>
  <dc:subject>Sciences</dc:subject>
  <dc:title>Sciences - L'anatomie des végétaux - Questionnaire</dc:title>
</cp:coreProperties>
</file>