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lle légende correspond aux nombres sur l’image 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5284"/>
      </w:tblGrid>
      <w:tr>
        <w:trPr>
          <w:trHeight w:val="879" w:hRule="atLeast"/>
        </w:trPr>
        <w:tc>
          <w:tcPr>
            <w:tcW w:w="9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625465" cy="507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5465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’arbre en fl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a floraison du pommier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germination de la g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a germination du pépin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 pommier à matur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Sans fleur et sans fruit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pousse devient une plante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 fruits et des grai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Des pommes et des pépin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’arbre porte ses fru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e pommier porte ses pomme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graines du pomm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es pépin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première pousse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fleur du pommie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5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7-11T14:28:00Z</dcterms:modified>
  <cp:revision>18</cp:revision>
  <dc:subject/>
  <dc:title>L'époque Contemporaine</dc:title>
</cp:coreProperties>
</file>