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’anatomie des végétaux et les saisons (Q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mplète les légendes de ces images avec les bons mot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93"/>
        <w:gridCol w:w="4623"/>
        <w:gridCol w:w="2408"/>
      </w:tblGrid>
      <w:tr>
        <w:trPr/>
        <w:tc>
          <w:tcPr>
            <w:tcW w:w="8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UN AR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70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UNE FL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branch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cim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s feuilles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s racines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onc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667760" cy="2809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797810" cy="280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 bourgeon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feuill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fleur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racin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tig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n quelle saison se situe chaque image ?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20"/>
        <w:gridCol w:w="3820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6660" cy="1259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5390" cy="1257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6660" cy="1259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6660" cy="1259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35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7-10T09:14:00Z</dcterms:modified>
  <cp:revision>6</cp:revision>
  <dc:subject/>
  <dc:title>L'époque Contemporaine</dc:title>
</cp:coreProperties>
</file>