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ycle de vie des végét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1"/>
        <w:gridCol w:w="3603"/>
      </w:tblGrid>
      <w:tr>
        <w:trPr/>
        <w:tc>
          <w:tcPr>
            <w:tcW w:w="117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24725" cy="484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4725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La plante, parvenue à maturité, produit une fleur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La fleur, parvenue à maturité, produit du pollen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Le pollen d’une fleur peut être transporté jusqu’au pistil d’une autre fleur pour produire une grain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La graine devient plant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Le cycle recommenc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43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06-15T12:03:00Z</dcterms:modified>
  <cp:revision>9</cp:revision>
  <dc:subject/>
  <dc:title>L'époque Contemporaine</dc:title>
</cp:coreProperties>
</file>