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Classification des végét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Dans le monde végétal, il existe 5 grandes familles 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68"/>
        <w:gridCol w:w="3056"/>
        <w:gridCol w:w="3056"/>
        <w:gridCol w:w="305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s algues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s mousse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s fougères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s gymnosper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plantes sans fleur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s angiosper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plantes avec fleur)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emple :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emple :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emple :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emple :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emple :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831975" cy="1226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810385" cy="1217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703070" cy="1226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536065" cy="1226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593215" cy="1201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’algue verte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 polytric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a fougère commune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 pin parasol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 roses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’espèc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 30 000 à 1 million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’espèc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 0000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’espèc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 000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’espèces 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1 000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’espèc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0 000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 xml:space="preserve">Ce sont des végétaux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chlorophyllien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 et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aquatiqu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 qui n'ont pas de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tig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 ni de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racin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>.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 xml:space="preserve">Ce sont des végétaux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chlorophyllien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terrestr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 qui ont des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tig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 mais pas de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racin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>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 xml:space="preserve">Ce sont des végétaux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chlorophyllien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, qui ont des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tig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, des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racin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 mais pas de grains de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pollen</w:t>
            </w:r>
            <w:r>
              <w:rPr>
                <w:rFonts w:cs="Century Gothic" w:ascii="Century Gothic" w:hAnsi="Century Gothic"/>
                <w:sz w:val="36"/>
                <w:szCs w:val="36"/>
              </w:rPr>
              <w:t>.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 xml:space="preserve">Ce sont des végétaux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chlorophyllien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, qui ont des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tig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, des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racin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 mais ils n'ont pas de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fleur</w:t>
            </w:r>
            <w:r>
              <w:rPr>
                <w:rFonts w:cs="Century Gothic" w:ascii="Century Gothic" w:hAnsi="Century Gothic"/>
                <w:sz w:val="36"/>
                <w:szCs w:val="36"/>
              </w:rPr>
              <w:t>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 xml:space="preserve">Ce sont des végétaux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chlorophyllien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, ils ont des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tig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, des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racin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, des grains de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pollen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 et des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fleur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>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0:35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06-15T11:32:00Z</dcterms:modified>
  <cp:revision>4</cp:revision>
  <dc:subject/>
  <dc:title>L'époque Contemporaine</dc:title>
</cp:coreProperties>
</file>