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saisons – Coloriage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7211695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Ludovic MERCIER</dc:creator>
  <dc:description/>
  <cp:keywords>Sciences;Végétaux;Saisons</cp:keywords>
  <dc:language>en-US</dc:language>
  <cp:lastModifiedBy>Le Dirlo ...</cp:lastModifiedBy>
  <cp:lastPrinted>2006-02-28T15:50:00Z</cp:lastPrinted>
  <dcterms:modified xsi:type="dcterms:W3CDTF">2024-11-25T09:31:00Z</dcterms:modified>
  <cp:revision>2</cp:revision>
  <dc:subject>Sciences</dc:subject>
  <dc:title>Sciences - Les végétaux - Coloriage (1)</dc:title>
</cp:coreProperties>
</file>