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 – Questionnaire (</w:t>
            </w:r>
            <w:r>
              <w:rPr>
                <w:color w:val="00B050"/>
              </w:rPr>
              <w:t>1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./</w:t>
      </w:r>
      <w:r>
        <w:rPr/>
        <w:t xml:space="preserve"> Classe dans le tableau suivant les causes et les conséquences du réchauffement climatique :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s du réchauffement climatiqu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équences du réchauffement climatique 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Déforestation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ffet de serr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Prendre la voiture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Prendre l’avion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Surconsommation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anger trop de viande (Production de méthane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llution industriell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llution liée à la production énergétique avec des produits fossiles (Charbon et pétrole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Fonte de la banquise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érèglements climatique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Menaces sur la biodiversité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ausse du niveau des mer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ubmersion des côt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isparition des îl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éplacement des population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s : Déforestation / Fonte de la banquise / Effet de serre / Prendre la voiture / Dérèglements climatiques / Menaces sur la biodiversité / Surconsommation / Hausse du niveau des mers / Manger de la viande / Pollution /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</w:t>
      </w:r>
      <w:r>
        <w:rPr/>
        <w:t xml:space="preserve"> Quelle est selon toi la principale cause du réchauffement climatique ? Explique pourquo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…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 xml:space="preserve"> Quelle est selon toi la conséquence la plus grave du réchauffement climatique ? Explique pourquo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…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 xml:space="preserve"> Comment pourrait-on lutter contre le réchauffement climatique 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Économie d’énergie / Production d’énergies « vertes » / Baisse de la consommation / Recyclage des déchets / …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4:00Z</dcterms:created>
  <dc:creator>Ganesh</dc:creator>
  <dc:description/>
  <cp:keywords>Sciences;Réchauffement climatique;Questionnaire</cp:keywords>
  <dc:language>en-US</dc:language>
  <cp:lastModifiedBy>Le Dirlo ...</cp:lastModifiedBy>
  <cp:lastPrinted>2024-11-19T17:03:00Z</cp:lastPrinted>
  <dcterms:modified xsi:type="dcterms:W3CDTF">2024-11-19T16:04:00Z</dcterms:modified>
  <cp:revision>2</cp:revision>
  <dc:subject>Sciences</dc:subject>
  <dc:title>Sciences - Réchauffement climatique - Questionnaire - Correction</dc:title>
</cp:coreProperties>
</file>