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réchauffement clima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8145145" cy="575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9:00Z</dcterms:created>
  <dc:creator>Ludovic MERCIER</dc:creator>
  <dc:description/>
  <cp:keywords>Sciences;Réchauffement climatique;Documents</cp:keywords>
  <dc:language>en-US</dc:language>
  <cp:lastModifiedBy>Le Dirlo ...</cp:lastModifiedBy>
  <cp:lastPrinted>2024-10-31T11:27:00Z</cp:lastPrinted>
  <dcterms:modified xsi:type="dcterms:W3CDTF">2024-10-31T10:30:00Z</dcterms:modified>
  <cp:revision>3</cp:revision>
  <dc:subject>Sciences</dc:subject>
  <dc:title>Le réchauffement climatique</dc:title>
</cp:coreProperties>
</file>