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a Terre et le Sole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ycle des saison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uvement apparent du Soleil en fonction des saisons dans les zones tempé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636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durée d’échauffement varie pour une même région au cours de la révolution de la Terre autour du Soleil car la Terre est inclinée par rapport à son orb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3:00Z</dcterms:created>
  <dc:creator>Ganesh</dc:creator>
  <dc:description/>
  <dc:language>en-US</dc:language>
  <cp:lastModifiedBy>Le Dirlo ...</cp:lastModifiedBy>
  <dcterms:modified xsi:type="dcterms:W3CDTF">2022-09-15T14:50:00Z</dcterms:modified>
  <cp:revision>11</cp:revision>
  <dc:subject/>
  <dc:title>Prénom : ………………………………</dc:title>
</cp:coreProperties>
</file>