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</w:rPr>
              <w:t>LA TERRE DANS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 système solaire – La planète Neptu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  <w:gridCol w:w="1212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atur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lanète gaze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hydrogène - héliu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rm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phériqu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Distance du Soleil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,5 milliards de km envir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ayon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4 620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Âg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,5 milliards d’ann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évolu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60 216 j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ta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6 heures 6 minut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Vitesse orbitale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5,3 km/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mpératu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yenne : - 220°C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Satellit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4 dont Triton, Proté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5298440" cy="5282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8440" cy="528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>Neptune est la huitième planète du système solaire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45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8-28T10:51:00Z</dcterms:modified>
  <cp:revision>5</cp:revision>
  <dc:subject/>
  <dc:title>Mesure 03 - Temps</dc:title>
</cp:coreProperties>
</file>