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</w:rPr>
              <w:t>LA TERRE DANS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 système solaire – La planète Uranu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81"/>
        <w:gridCol w:w="1212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ature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lanète gazeu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hydrogène - hélium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rm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phériqu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Distance du Soleil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,87 milliards de km envir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ayon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5 560 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Âg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,5 milliards d’anné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évolu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0 700 j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ota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7 heur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Vitesse orbitale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6,7 km/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empératu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yenne : - 216°C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Satellit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7 dont Titania, Obéron, Ariel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5330190" cy="5283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190" cy="528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</w:rPr>
        <w:t>Uranus est la huitième planète du système solaire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48:00Z</dcterms:created>
  <dc:creator>Ludovic MERCIER</dc:creator>
  <dc:description/>
  <cp:keywords/>
  <dc:language>en-US</dc:language>
  <cp:lastModifiedBy>Le Dirlo ...</cp:lastModifiedBy>
  <cp:lastPrinted>2004-04-18T08:53:00Z</cp:lastPrinted>
  <dcterms:modified xsi:type="dcterms:W3CDTF">2022-08-28T10:45:00Z</dcterms:modified>
  <cp:revision>5</cp:revision>
  <dc:subject/>
  <dc:title>Mesure 03 - Temps</dc:title>
</cp:coreProperties>
</file>