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</w:rPr>
              <w:t>LA TERRE DANS L’ESPA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 système solaire – La planète Saturn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0167"/>
        <w:gridCol w:w="1088"/>
      </w:tblGrid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ature 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Planète gazeu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hydrogène - hélium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orm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phériqu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Distance du Soleil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,4 milliard de km envir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ayon 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60 268 k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Âg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4,5 milliards d’anné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évolution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0 754 jo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otation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0 heures 33 minut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Vitesse orbitale 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0 km/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empératu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yenne : - 180°C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Satellit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82 dont Titan, Dioné, Prométhée, Télesto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01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6318250" cy="5266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0" cy="526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</w:rPr>
        <w:t>Saturne est la sixième planète du système solaire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42:00Z</dcterms:created>
  <dc:creator>Ludovic MERCIER</dc:creator>
  <dc:description/>
  <cp:keywords/>
  <dc:language>en-US</dc:language>
  <cp:lastModifiedBy>Le Dirlo ...</cp:lastModifiedBy>
  <cp:lastPrinted>2004-04-18T08:53:00Z</cp:lastPrinted>
  <dcterms:modified xsi:type="dcterms:W3CDTF">2022-08-28T10:39:00Z</dcterms:modified>
  <cp:revision>8</cp:revision>
  <dc:subject/>
  <dc:title>Mesure 03 - Temps</dc:title>
</cp:coreProperties>
</file>