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Jupit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gaz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hydrogène - héliu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80 millions de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0 00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6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 332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 heu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3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163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0 dont Io, Europe, Ganymède, Calli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591810" cy="527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527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Jupiter est la cinquième planète du système solair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8-28T10:31:00Z</dcterms:modified>
  <cp:revision>23</cp:revision>
  <dc:subject/>
  <dc:title>Mesure 03 - Temps</dc:title>
</cp:coreProperties>
</file>