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</w:rPr>
              <w:t>LA TERRE DANS L’ESPA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 système solaire – La planète Vénu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781"/>
        <w:gridCol w:w="1212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atu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Planète rocheu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orm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phériqu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Distance du Soleil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08 000 000 km envir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ayon 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6 052 k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Âg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4,5 milliards d’anné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évolution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25 jo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otation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43 jour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Vitesse orbitale 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5 km/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empérature 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aximum : 490°C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inimum : 464°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yenne : 446°C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Satellit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ucu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5354320" cy="525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4320" cy="525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</w:rPr>
        <w:t>La planète Vénus est la deuxième planète la plus proche du Soleil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0:00Z</dcterms:created>
  <dc:creator>Ludovic MERCIER</dc:creator>
  <dc:description/>
  <cp:keywords/>
  <dc:language>en-US</dc:language>
  <cp:lastModifiedBy>Le Dirlo ...</cp:lastModifiedBy>
  <cp:lastPrinted>2004-04-18T08:53:00Z</cp:lastPrinted>
  <dcterms:modified xsi:type="dcterms:W3CDTF">2024-10-01T09:40:00Z</dcterms:modified>
  <cp:revision>23</cp:revision>
  <dc:subject/>
  <dc:title>Mesure 03 - Temps</dc:title>
</cp:coreProperties>
</file>