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 – La planète Mar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anète roch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u Soleil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27 900 000 km envi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 389,5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6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86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 jou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4 km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ximum : 20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inimum : - 143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- 63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Satellit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Phobos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,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Déim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238115" cy="522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522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a planète Mars est la quatrième planète du système solaire.</w:t>
      </w:r>
      <w:r>
        <w:rPr>
          <w:rFonts w:cs="Century Gothic" w:ascii="Century Gothic" w:hAnsi="Century Gothic"/>
          <w:b w:val="fals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7-28T07:35:00Z</dcterms:modified>
  <cp:revision>16</cp:revision>
  <dc:subject/>
  <dc:title>Mesure 03 - Temps</dc:title>
</cp:coreProperties>
</file>