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 système solaire  – La Lu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  <w:gridCol w:w="121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tur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ellite rocheux de 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hé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 de la Ter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84 400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y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 737,4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Âg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53 milliards d’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évolu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7 jours 7 heures 43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ta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7 jours 7 heures 43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unais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9 jours 12 heur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Vitesse orbital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 km/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ximum : 123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inimum : - 233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yenne : - 73°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  <w:drawing>
                <wp:inline distT="0" distB="0" distL="0" distR="0">
                  <wp:extent cx="5629275" cy="518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518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La Lune est l’unique satellite naturel de la planète Terre.</w:t>
      </w:r>
      <w:r>
        <w:rPr>
          <w:rFonts w:cs="Century Gothic" w:ascii="Century Gothic" w:hAnsi="Century Gothic"/>
          <w:b w:val="fals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9-08T16:57:00Z</dcterms:modified>
  <cp:revision>17</cp:revision>
  <dc:subject/>
  <dc:title>Mesure 03 - Temps</dc:title>
</cp:coreProperties>
</file>