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44"/>
                <w:szCs w:val="44"/>
              </w:rPr>
            </w:pPr>
            <w:r>
              <w:rPr>
                <w:sz w:val="44"/>
              </w:rPr>
              <w:t>LA TERRE DANS L’ESPAC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Le système solaire – La planète Terr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1"/>
        <w:gridCol w:w="1212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Natu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Planète rocheu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or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phériqu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Distance du Soleil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149 000 000 km envir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ayon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6 371 k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Âg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4,54 milliards d’anné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évolu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65 jours 5 h 48 min 45 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otation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23 h 56 min 4 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Vitesse orbital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30 km/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Température de surface 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ximum : 56,7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inimum : 15°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yenne : - 93,2°C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Satellit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97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330190" cy="5262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0190" cy="526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</w:rPr>
        <w:t>La planète Terre est la troisième planète du système solaire.</w:t>
      </w:r>
      <w:r>
        <w:rPr>
          <w:rFonts w:cs="Century Gothic" w:ascii="Century Gothic" w:hAnsi="Century Gothic"/>
          <w:b w:val="false"/>
        </w:rPr>
        <w:t xml:space="preserve">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00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2-07-28T07:35:00Z</dcterms:modified>
  <cp:revision>18</cp:revision>
  <dc:subject/>
  <dc:title>Mesure 03 - Temps</dc:title>
</cp:coreProperties>
</file>