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</w:rPr>
              <w:t>LA TERRE DANS L’ESPA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 système solaire – Le Soleil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781"/>
        <w:gridCol w:w="1212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atu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Cs/>
                <w:sz w:val="28"/>
                <w:szCs w:val="28"/>
              </w:rPr>
              <w:t>É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oile du système sola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hydrogène et hélium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orm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phér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istance de la Terre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49,6 millions k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ayon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696 342 k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Âge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,6 milliards d’anné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otation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7 jours environ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Vitesse de rotation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,997  km/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Température de surface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yenne : 3 700°C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  <w:drawing>
                <wp:inline distT="0" distB="0" distL="0" distR="0">
                  <wp:extent cx="5542915" cy="5206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2915" cy="520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</w:rPr>
        <w:t>Le Soleil est une étoile de type naine jaune.</w:t>
      </w:r>
      <w:r>
        <w:rPr>
          <w:rFonts w:cs="Century Gothic" w:ascii="Century Gothic" w:hAnsi="Century Gothic"/>
          <w:b w:val="false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0:00Z</dcterms:created>
  <dc:creator>Ludovic MERCIER</dc:creator>
  <dc:description/>
  <cp:keywords/>
  <dc:language>en-US</dc:language>
  <cp:lastModifiedBy>Le Dirlo ...</cp:lastModifiedBy>
  <cp:lastPrinted>2004-04-18T08:53:00Z</cp:lastPrinted>
  <dcterms:modified xsi:type="dcterms:W3CDTF">2022-07-28T07:35:00Z</dcterms:modified>
  <cp:revision>18</cp:revision>
  <dc:subject/>
  <dc:title>Mesure 03 - Temps</dc:title>
</cp:coreProperties>
</file>