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 TERRE DANS L’ESPA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 Soleil – La Terre – La Lu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LE SYTÈME SOLEIL – TERRE – LU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9605645" cy="401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64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20"/>
        <w:gridCol w:w="3819"/>
        <w:gridCol w:w="3820"/>
      </w:tblGrid>
      <w:tr>
        <w:trPr/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A TERRE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A LUNE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évolution autour du Soleil</w:t>
            </w:r>
          </w:p>
        </w:tc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otation</w:t>
            </w:r>
          </w:p>
        </w:tc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évolution autour de la Terre</w:t>
            </w:r>
          </w:p>
        </w:tc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otation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rée : 1 an</w:t>
            </w:r>
          </w:p>
        </w:tc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rée : 1 jour</w:t>
            </w:r>
          </w:p>
        </w:tc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rée : 27 jours</w:t>
            </w:r>
          </w:p>
        </w:tc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rée : 27 jours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tance : 940 000 000 km</w:t>
            </w:r>
          </w:p>
        </w:tc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tesse à l’équateur :</w:t>
            </w:r>
          </w:p>
        </w:tc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tance : 2 415 000 km</w:t>
            </w:r>
          </w:p>
        </w:tc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tesse à l’équateur :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tesse : 30 km/s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65 m/s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tesse : 3 680 km/h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 km/h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2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2-09-16T09:57:00Z</dcterms:modified>
  <cp:revision>4</cp:revision>
  <dc:subject/>
  <dc:title>L'époque Contemporaine</dc:title>
</cp:coreProperties>
</file>