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Rotation et révolution – 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Complète avec les mots suivants : le Soleil – la Terre – la révolution – la rota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92395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t les durées de rotation et de révolu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VRAI ou FAUX ? (Sélectionne la bonne répon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Soleil tourne autour de la Ter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est plat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tourne autour de la Lun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Lune tourne autour de la Ter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tourne sur elle-même en 24 heure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tourne sur elle-même de l’Ouest vers l’Est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’inclinaison de la Terre explique la succession des jours et des nuit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ors des solstices, la durée de la nuit est égale à celle du jou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Quand c’est l’été en France, c’est l’hiver en Australi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durée des jours est plus longue en été qu’en hiv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journée la plus courte a lieu lors du solstice d’hiv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On ne peut voir la Lune que la nuit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rre tourne autour du Soleil à la vitesse de 107 000 km/h environ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’inclinaison de l’axe de la Terre explique l’alternance des saison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ne lunaison dure 14 jours et 12 heure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révolution de la Terre explique l’alternance des jours et des nuit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5:00Z</dcterms:created>
  <dc:creator>Ganesh</dc:creator>
  <dc:description/>
  <dc:language>en-US</dc:language>
  <cp:lastModifiedBy>Le Dirlo ...</cp:lastModifiedBy>
  <dcterms:modified xsi:type="dcterms:W3CDTF">2022-09-12T12:29:00Z</dcterms:modified>
  <cp:revision>4</cp:revision>
  <dc:subject/>
  <dc:title>Prénom : ………………………………</dc:title>
</cp:coreProperties>
</file>