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 DANS L’ESPACE</w:t>
            </w:r>
          </w:p>
          <w:p>
            <w:pPr>
              <w:pStyle w:val="Heading3"/>
              <w:rPr/>
            </w:pPr>
            <w:r>
              <w:rPr/>
              <w:t>Le système solaire - Questionna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Complète le schéma suivant et donne-lui un titre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475095" cy="421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Titre : </w:t>
      </w: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Relie chaque définition au mot qui lui correspond et à son exemple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64"/>
        <w:gridCol w:w="1662"/>
        <w:gridCol w:w="236"/>
        <w:gridCol w:w="1646"/>
        <w:gridCol w:w="55"/>
        <w:gridCol w:w="1872"/>
        <w:gridCol w:w="236"/>
        <w:gridCol w:w="16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rce</w:t>
            </w:r>
          </w:p>
          <w:p>
            <w:pPr>
              <w:pStyle w:val="Normal"/>
              <w:jc w:val="center"/>
              <w:rPr/>
            </w:pPr>
            <w:r>
              <w:rPr/>
              <w:t>lumineuse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5090</wp:posOffset>
                      </wp:positionV>
                      <wp:extent cx="131445" cy="155575"/>
                      <wp:effectExtent l="825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52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74880 w 745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0.1pt;margin-top:6.7pt;width:10.3pt;height:12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5570</wp:posOffset>
                      </wp:positionV>
                      <wp:extent cx="125095" cy="155575"/>
                      <wp:effectExtent l="6350" t="5715" r="76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920" cy="1555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71280 w 709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9.1pt;width:9.8pt;height:12.2pt;mso-wrap-style:none;v-text-anchor:middle;rotation:18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lanète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205</wp:posOffset>
                      </wp:positionV>
                      <wp:extent cx="131445" cy="155575"/>
                      <wp:effectExtent l="825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52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74880 w 745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9.15pt;width:10.3pt;height:12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2075</wp:posOffset>
                      </wp:positionV>
                      <wp:extent cx="125095" cy="155575"/>
                      <wp:effectExtent l="6350" t="5715" r="76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920" cy="1555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71280 w 709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5pt;margin-top:7.25pt;width:9.8pt;height:12.2pt;mso-wrap-style:none;v-text-anchor:middle;rotation:18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40155</wp:posOffset>
                      </wp:positionV>
                      <wp:extent cx="125095" cy="155575"/>
                      <wp:effectExtent l="6350" t="5715" r="762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920" cy="1555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71280 w 709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97.65pt;width:9.8pt;height:12.2pt;mso-wrap-style:none;v-text-anchor:middle;rotation:18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81990</wp:posOffset>
                      </wp:positionV>
                      <wp:extent cx="125095" cy="155575"/>
                      <wp:effectExtent l="6350" t="5715" r="762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920" cy="1555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71280 w 709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53.7pt;width:9.8pt;height:12.2pt;mso-wrap-style:none;v-text-anchor:middle;rotation:18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Lu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rne autour d’une étoile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855</wp:posOffset>
                      </wp:positionV>
                      <wp:extent cx="131445" cy="155575"/>
                      <wp:effectExtent l="8255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52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74880 w 745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8.65pt;width:10.3pt;height:12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7950</wp:posOffset>
                      </wp:positionV>
                      <wp:extent cx="125095" cy="155575"/>
                      <wp:effectExtent l="6350" t="5715" r="76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920" cy="1555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71280 w 709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8.5pt;width:9.8pt;height:12.2pt;mso-wrap-style:none;v-text-anchor:middle;rotation:18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étoile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6680</wp:posOffset>
                      </wp:positionV>
                      <wp:extent cx="131445" cy="155575"/>
                      <wp:effectExtent l="8255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52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74880 w 745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8.4pt;width:10.3pt;height:12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ole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rne autour d’une planète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7155</wp:posOffset>
                      </wp:positionV>
                      <wp:extent cx="131445" cy="155575"/>
                      <wp:effectExtent l="8255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52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74880 w 745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7.65pt;width:10.3pt;height:12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2710</wp:posOffset>
                      </wp:positionV>
                      <wp:extent cx="125095" cy="155575"/>
                      <wp:effectExtent l="6350" t="5715" r="762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920" cy="1555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71280 w 709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5pt;margin-top:7.3pt;width:9.8pt;height:12.2pt;mso-wrap-style:none;v-text-anchor:middle;rotation:18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atellite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131445" cy="155575"/>
                      <wp:effectExtent l="8255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552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74880 w 7452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8.85pt;width:10.3pt;height:12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er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3./</w:t>
      </w:r>
      <w:r>
        <w:rPr/>
        <w:t xml:space="preserve"> VRAI ou FAUX ? (Sélectionne la bonne répons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 Soleil est au centre du système solair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Mars est un satellite de la Terr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Jupiter est la plus grosse planète du système solair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 système solaire fait partie de la galaxie appelée « Voie lactée »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Uranus est une planète gazeus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rre est la planète la plus proche du Soleil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2-09-05T14:22:00Z</dcterms:modified>
  <cp:revision>12</cp:revision>
  <dc:subject/>
  <dc:title>Prénom : ………………………………</dc:title>
</cp:coreProperties>
</file>