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e système solaire – 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omplète le schéma suivant et donne-lui un titr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509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Titre : </w:t>
      </w:r>
      <w:r>
        <w:rPr>
          <w:color w:val="00B050"/>
        </w:rPr>
        <w:t>Le système solaire – Les planètes du système solai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Relie chaque définition au mot qui lui correspond et à son exempl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64"/>
        <w:gridCol w:w="1662"/>
        <w:gridCol w:w="236"/>
        <w:gridCol w:w="1646"/>
        <w:gridCol w:w="55"/>
        <w:gridCol w:w="1872"/>
        <w:gridCol w:w="236"/>
        <w:gridCol w:w="16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  <w:p>
            <w:pPr>
              <w:pStyle w:val="Normal"/>
              <w:jc w:val="center"/>
              <w:rPr/>
            </w:pPr>
            <w:r>
              <w:rPr/>
              <w:t>lumineuse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5090</wp:posOffset>
                      </wp:positionV>
                      <wp:extent cx="131445" cy="155575"/>
                      <wp:effectExtent l="825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0.1pt;margin-top:6.7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3830</wp:posOffset>
                      </wp:positionV>
                      <wp:extent cx="1224280" cy="609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25pt;margin-top:12.9pt;width:0pt;height:0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6055</wp:posOffset>
                      </wp:positionV>
                      <wp:extent cx="1212850" cy="577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4.65pt;width:0pt;height:0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5570</wp:posOffset>
                      </wp:positionV>
                      <wp:extent cx="125095" cy="155575"/>
                      <wp:effectExtent l="6350" t="5715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9.1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lanèt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131445" cy="155575"/>
                      <wp:effectExtent l="825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9.1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8435</wp:posOffset>
                      </wp:positionV>
                      <wp:extent cx="1097915" cy="1137285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8360" cy="113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4.05pt;width:86.45pt;height:89.45pt;flip:y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0815</wp:posOffset>
                      </wp:positionV>
                      <wp:extent cx="1108075" cy="1137285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440" cy="1137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3.45pt;width:87.25pt;height:89.55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075</wp:posOffset>
                      </wp:positionV>
                      <wp:extent cx="125095" cy="155575"/>
                      <wp:effectExtent l="6350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7.25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0155</wp:posOffset>
                      </wp:positionV>
                      <wp:extent cx="125095" cy="155575"/>
                      <wp:effectExtent l="6350" t="5715" r="762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97.65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81990</wp:posOffset>
                      </wp:positionV>
                      <wp:extent cx="125095" cy="155575"/>
                      <wp:effectExtent l="6350" t="5715" r="76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53.7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u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e autour d’une étoile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131445" cy="155575"/>
                      <wp:effectExtent l="825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8.6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7950</wp:posOffset>
                      </wp:positionV>
                      <wp:extent cx="125095" cy="155575"/>
                      <wp:effectExtent l="6350" t="5715" r="762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8.5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toil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6680</wp:posOffset>
                      </wp:positionV>
                      <wp:extent cx="131445" cy="155575"/>
                      <wp:effectExtent l="8255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8.4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84785</wp:posOffset>
                      </wp:positionV>
                      <wp:extent cx="108839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9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4.55pt;width:85.7pt;height:0.1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ole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e autour d’une planète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155</wp:posOffset>
                      </wp:positionV>
                      <wp:extent cx="131445" cy="155575"/>
                      <wp:effectExtent l="8255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6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4150</wp:posOffset>
                      </wp:positionV>
                      <wp:extent cx="1217295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7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4.5pt;width:95.8pt;height:0.05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710</wp:posOffset>
                      </wp:positionV>
                      <wp:extent cx="125095" cy="155575"/>
                      <wp:effectExtent l="6350" t="5715" r="762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7.3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atellit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131445" cy="155575"/>
                      <wp:effectExtent l="8255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8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er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VRAI ou FAUX ? (Sélectionn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oleil est au centre du système solai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Mars est un satellite de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Jupiter est la plus grosse planète du système solai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ystème solaire fait partie de la galaxie appelée « Voie lactée »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ranus est une planète gazeus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est la planète la plus proche du Soleil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7:00Z</dcterms:created>
  <dc:creator>Ganesh</dc:creator>
  <dc:description/>
  <dc:language>en-US</dc:language>
  <cp:lastModifiedBy>Le Dirlo ...</cp:lastModifiedBy>
  <dcterms:modified xsi:type="dcterms:W3CDTF">2022-09-05T14:22:00Z</dcterms:modified>
  <cp:revision>3</cp:revision>
  <dc:subject/>
  <dc:title>Prénom : ………………………………</dc:title>
</cp:coreProperties>
</file>