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a rotation de la Terre sur elle-mê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otation de la Terre est le mouvement de la Terre sur elle-même autour de l’axe des pôles géographiques qui relie le pôle Nord au pôle Sud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90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83405" cy="341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Terre effectue un tour complet sur elle-même en 1 jour (23 heures et 56 minutes) dans le sens contraire des aiguilles d’une montre (de l’ouest vers l’est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n point de l'équateur parcourt ainsi les 40 000 kilomètres de la circonférence en 24 heures soit à la vitesse d'environ 1 700 km/h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mme le Soleil n'éclaire qu'une face de la Terre, ce mouvement de rotation explique la succession des jours et des nuits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0565" cy="328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fait jour dans la partie de la Terre éclairée par les rayons du Soleil.</w:t>
        <w:br/>
        <w:t>Il fait nuit dans la partie de la Terre qui ne reçoit pas les rayons du Solei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3:00Z</dcterms:created>
  <dc:creator>Ganesh</dc:creator>
  <dc:description/>
  <dc:language>en-US</dc:language>
  <cp:lastModifiedBy>Le Dirlo ...</cp:lastModifiedBy>
  <dcterms:modified xsi:type="dcterms:W3CDTF">2022-09-06T11:26:00Z</dcterms:modified>
  <cp:revision>5</cp:revision>
  <dc:subject/>
  <dc:title>Prénom : ………………………………</dc:title>
</cp:coreProperties>
</file>