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 DANS L’ESPACE</w:t>
            </w:r>
          </w:p>
          <w:p>
            <w:pPr>
              <w:pStyle w:val="Heading3"/>
              <w:rPr/>
            </w:pPr>
            <w:r>
              <w:rPr/>
              <w:t>Le système solaire (2/2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s 8 planètes du système solaire 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28565" cy="173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578"/>
        <w:gridCol w:w="2584"/>
        <w:gridCol w:w="2474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12570" cy="1445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47165" cy="1445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CURE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NUS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4790" cy="1446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37640" cy="1445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E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S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46530" cy="1445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08455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RNE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PITER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28115" cy="145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87805" cy="1457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mètre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ce du Soleil (km)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ta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volution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………………………………………</w:t>
            </w:r>
          </w:p>
        </w:tc>
      </w:tr>
      <w:tr>
        <w:trPr/>
        <w:tc>
          <w:tcPr>
            <w:tcW w:w="2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ANUS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PTUNE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27:00Z</dcterms:created>
  <dc:creator>Ganesh</dc:creator>
  <dc:description/>
  <cp:keywords/>
  <dc:language>en-US</dc:language>
  <cp:lastModifiedBy>Le Dirlo ...</cp:lastModifiedBy>
  <dcterms:modified xsi:type="dcterms:W3CDTF">2022-09-02T14:40:00Z</dcterms:modified>
  <cp:revision>7</cp:revision>
  <dc:subject/>
  <dc:title>Prénom : ………………………………</dc:title>
</cp:coreProperties>
</file>