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e système solaire (2/2) –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8 planètes du système solair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8565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78"/>
        <w:gridCol w:w="2584"/>
        <w:gridCol w:w="24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2570" cy="144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4 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57 9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59 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88 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7165" cy="144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2 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08 2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43 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225 j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E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S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4790" cy="144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2 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49 6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3 h 56 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365 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37640" cy="1445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6 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27 9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4 h 37 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687 j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E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6530" cy="144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42 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778 3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9 h 55 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4 335 j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8455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NE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20 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 427 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0 h 47 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10 758 j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PITER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115" cy="145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51 1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 870 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7 h 14 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30 664 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7805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49 2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4 497 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16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B050"/>
                <w:sz w:val="28"/>
                <w:szCs w:val="28"/>
              </w:rPr>
              <w:t>60 148 j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NUS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TUN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8:00Z</dcterms:created>
  <dc:creator>Ganesh</dc:creator>
  <dc:description/>
  <cp:keywords/>
  <dc:language>en-US</dc:language>
  <cp:lastModifiedBy>Le Dirlo ...</cp:lastModifiedBy>
  <dcterms:modified xsi:type="dcterms:W3CDTF">2022-09-22T10:54:00Z</dcterms:modified>
  <cp:revision>5</cp:revision>
  <dc:subject/>
  <dc:title>Prénom : ………………………………</dc:title>
</cp:coreProperties>
</file>