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</w:t>
            </w:r>
            <w:r>
              <w:rPr>
                <w:b w:val="false"/>
                <w:color w:val="00B050"/>
                <w:sz w:val="28"/>
                <w:szCs w:val="28"/>
              </w:rPr>
              <w:t>Q – 2 - C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>1./</w:t>
      </w:r>
      <w:r>
        <w:rPr/>
        <w:t xml:space="preserve"> Quel secteur d’activité consomme le plus d’eau ?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2586"/>
        <w:gridCol w:w="1293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industrie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’agriculture</w:t>
            </w:r>
          </w:p>
        </w:tc>
        <w:tc>
          <w:tcPr>
            <w:tcW w:w="1293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mestique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</w:rPr>
        <w:t>2./</w:t>
      </w:r>
      <w:r>
        <w:rPr/>
        <w:t xml:space="preserve"> Complète les schémas suivants 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06725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06725" cy="233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3./</w:t>
      </w:r>
      <w:r>
        <w:rPr/>
        <w:t xml:space="preserve"> Lequel de ces continents souffre aujourd’hui le plus du manque d’eau potable ?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Euro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’Af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mé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Océanie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4</w:t>
      </w:r>
      <w:r>
        <w:rPr/>
        <w:t>./ Vrai ou Faux ?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e progrès a entraîné une forte augmentation de la consommation de l’eau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Prendre une douche nécessite plus d’eau que de prendre un bai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Un citadin américain consomme plus de 600 litres d’eau par jour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’irrigation a permis aux hommes de maîtriser l’apport en eau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a moitié de la consommation d’eau dans le monde est lié à l’irrigatio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Seule l’industrie nucléaire ne nécessite aucun apport en eau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 moins en moins de gens vivent dans des ville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a production d’un pantalon nécessite plus de 10 000 L d’eau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Il faut boire entre 2 et 4 litres d’eau par jour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Tout le monde a aujourd’hui accès à de l’eau potable au robine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s millions de personnes meurent chaque année à cause de la consommation d’une eau insalubre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 plus en plus de gens auront accès aux services d’assainisseme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6:00Z</dcterms:created>
  <dc:creator>Lulu ZORRO</dc:creator>
  <dc:description/>
  <dc:language>en-US</dc:language>
  <cp:lastModifiedBy>Le Dirlo ...</cp:lastModifiedBy>
  <cp:lastPrinted>2024-07-18T10:05:00Z</cp:lastPrinted>
  <dcterms:modified xsi:type="dcterms:W3CDTF">2024-07-18T08:12:00Z</dcterms:modified>
  <cp:revision>3</cp:revision>
  <dc:subject/>
  <dc:title>A partir de 4 000 ans avant la naissance de Jésus-Christ, de grands Empires naissent aux quatre coins de la terre</dc:title>
</cp:coreProperties>
</file>