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44"/>
                <w:szCs w:val="44"/>
              </w:rPr>
              <w:t>L’EAU SUR LA TERRE</w:t>
            </w:r>
          </w:p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L’utilisation de l’eau (Q - 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b/>
        </w:rPr>
        <w:t>1./</w:t>
      </w:r>
      <w:r>
        <w:rPr/>
        <w:t xml:space="preserve"> L’eau est essentielle… Mais à quoi sert-elle vraiment ? Quelles sont les différentes utilisations de l’eau ? Explique à quelles occasions on se sert de l’eau, chez toi mais aussi ailleurs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2./</w:t>
      </w:r>
      <w:r>
        <w:rPr/>
        <w:t xml:space="preserve"> L’eau salée est-elle potabl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3./</w:t>
      </w:r>
      <w:r>
        <w:rPr/>
        <w:t xml:space="preserve"> Y a-t-il plus d’eau salée ou d’eau douce sur la Terr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4./</w:t>
      </w:r>
      <w:r>
        <w:rPr/>
        <w:t xml:space="preserve"> L’eau solide, est-ce que ça exist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5./</w:t>
      </w:r>
      <w:r>
        <w:rPr/>
        <w:t xml:space="preserve"> Pourquoi dit-on toujours qu’il ne faut pas gaspiller l’eau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6./</w:t>
      </w:r>
      <w:r>
        <w:rPr/>
        <w:t xml:space="preserve"> Relève sur ce dessin  toutes les manifestations (liquide, solide ou gazeuse) de l’eau 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9"/>
        <w:gridCol w:w="6486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8230" cy="267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2677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41:00Z</dcterms:created>
  <dc:creator>Lulu ZORRO</dc:creator>
  <dc:description/>
  <cp:keywords/>
  <dc:language>en-US</dc:language>
  <cp:lastModifiedBy>Le Dirlo ...</cp:lastModifiedBy>
  <cp:lastPrinted>2006-10-25T16:07:00Z</cp:lastPrinted>
  <dcterms:modified xsi:type="dcterms:W3CDTF">2024-07-16T09:13:00Z</dcterms:modified>
  <cp:revision>5</cp:revision>
  <dc:subject/>
  <dc:title>A partir de 4 000 ans avant la naissance de Jésus-Christ, de grands Empires naissent aux quatre coins de la terre</dc:title>
</cp:coreProperties>
</file>