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44"/>
                <w:szCs w:val="44"/>
              </w:rPr>
              <w:t>L’EAU SUR LA TERRE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L’utilisation de l’eau (</w:t>
            </w:r>
            <w:r>
              <w:rPr>
                <w:b w:val="false"/>
                <w:color w:val="00B050"/>
                <w:sz w:val="28"/>
                <w:szCs w:val="28"/>
              </w:rPr>
              <w:t>Q – 1 - C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</w:rPr>
        <w:t>1./</w:t>
      </w:r>
      <w:r>
        <w:rPr/>
        <w:t xml:space="preserve"> L’eau est essentielle… Mais à quoi sert-elle vraiment ? Quelles sont les différentes utilisations de l’eau ? Explique à quelles occasions on se sert de l’eau, chez toi mais aussi ailleurs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- Utilisation domestique (à la maison) : boisson, toilette (bain, douche), WC, cuisine, lavage des aliments, cuissons diverses (pates, riz…), lave-linge, lave-vaiselle… Lavage de la voiture, remplissage de la piscine, arrosage du jardin…</w:t>
      </w:r>
    </w:p>
    <w:p>
      <w:pPr>
        <w:pStyle w:val="Normal"/>
        <w:jc w:val="center"/>
        <w:rPr>
          <w:color w:val="00B050"/>
          <w:sz w:val="16"/>
        </w:rPr>
      </w:pPr>
      <w:r>
        <w:rPr>
          <w:color w:val="00B050"/>
          <w:sz w:val="16"/>
        </w:rPr>
      </w:r>
    </w:p>
    <w:p>
      <w:pPr>
        <w:pStyle w:val="Normal"/>
        <w:rPr>
          <w:sz w:val="16"/>
        </w:rPr>
      </w:pPr>
      <w:r>
        <w:rPr>
          <w:color w:val="00B050"/>
        </w:rPr>
        <w:t>- Utilisation agricole : arrosage des plantations, irrigation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- Utilisation industrielle : solvant universel, lavage, rinçage, trempage…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/>
      </w:pPr>
      <w:r>
        <w:rPr>
          <w:color w:val="00B050"/>
        </w:rPr>
        <w:t>- Utilisation pour la production d’énergie : refroidissement et transport de chaleur (nucléaire) – Production d’hydroélectricité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L’eau salée est-elle potable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L’eau salée n’est pas potable.</w:t>
      </w:r>
    </w:p>
    <w:p>
      <w:pPr>
        <w:pStyle w:val="Normal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rPr/>
      </w:pPr>
      <w:r>
        <w:rPr>
          <w:b/>
        </w:rPr>
        <w:t>3./</w:t>
      </w:r>
      <w:r>
        <w:rPr/>
        <w:t xml:space="preserve"> Y a-t-il plus d’eau salée ou d’eau douce sur la Terre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color w:val="00B050"/>
        </w:rPr>
        <w:t>Il y a beaucoup plus d’eau salée (97 %) que d’eau douce (3 %) sur la Terre.</w:t>
      </w:r>
    </w:p>
    <w:p>
      <w:pPr>
        <w:pStyle w:val="Normal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rPr/>
      </w:pPr>
      <w:r>
        <w:rPr>
          <w:b/>
        </w:rPr>
        <w:t>4./</w:t>
      </w:r>
      <w:r>
        <w:rPr/>
        <w:t xml:space="preserve"> L’eau solide, est-ce que ça existe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L’eau solide existe : glace, neige, verglas, grêle...</w:t>
      </w:r>
    </w:p>
    <w:p>
      <w:pPr>
        <w:pStyle w:val="Normal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rPr/>
      </w:pPr>
      <w:r>
        <w:rPr>
          <w:b/>
        </w:rPr>
        <w:t>5./</w:t>
      </w:r>
      <w:r>
        <w:rPr/>
        <w:t xml:space="preserve"> Pourquoi dit-on toujours qu’il ne faut pas gaspiller l’eau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Il ne faut pas gaspiller l’eau car la quantité d’eau douce (potable) est limitée sur la Terre. Le réchauffement climatique menace de plus de diminuer ces réserves.</w:t>
      </w:r>
    </w:p>
    <w:p>
      <w:pPr>
        <w:pStyle w:val="Normal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rPr/>
      </w:pPr>
      <w:r>
        <w:rPr>
          <w:b/>
        </w:rPr>
        <w:t>6./</w:t>
      </w:r>
      <w:r>
        <w:rPr/>
        <w:t xml:space="preserve"> Relève sur ce dessin  toutes les manifestations (liquide, solide ou gazeuse) de l’eau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6486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8230" cy="267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2677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au liquide : lavabo, boisson pour les chiens, dans la théière, neige fondue..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au solide : neige, glace…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au gazeuse : vapeur qui sort de la théière, vapeur de cuisson dans le four..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8:00Z</dcterms:created>
  <dc:creator>Lulu ZORRO</dc:creator>
  <dc:description/>
  <cp:keywords/>
  <dc:language>en-US</dc:language>
  <cp:lastModifiedBy>Le Dirlo ...</cp:lastModifiedBy>
  <cp:lastPrinted>2006-10-25T16:07:00Z</cp:lastPrinted>
  <dcterms:modified xsi:type="dcterms:W3CDTF">2024-07-18T10:22:00Z</dcterms:modified>
  <cp:revision>4</cp:revision>
  <dc:subject/>
  <dc:title>A partir de 4 000 ans avant la naissance de Jésus-Christ, de grands Empires naissent aux quatre coins de la terre</dc:title>
</cp:coreProperties>
</file>