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naturelles (1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incipales zones naturell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zones_01"/>
            <w:bookmarkEnd w:id="0"/>
            <w:r>
              <w:rPr>
                <w:b/>
                <w:sz w:val="28"/>
                <w:szCs w:val="28"/>
              </w:rPr>
              <w:t>Les zones polaire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ignes particulier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4345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1" w:name="zones_02"/>
            <w:r>
              <w:rPr>
                <w:b/>
                <w:szCs w:val="28"/>
              </w:rPr>
              <w:t>Les zones tempérées</w:t>
            </w:r>
            <w:bookmarkEnd w:id="1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ignes particulier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33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2" w:name="zones_03"/>
            <w:r>
              <w:rPr>
                <w:b/>
                <w:szCs w:val="28"/>
              </w:rPr>
              <w:t>Les zones arides</w:t>
            </w:r>
            <w:bookmarkEnd w:id="2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es particuliers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0565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502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3" w:name="zones_04"/>
            <w:r>
              <w:rPr>
                <w:b/>
                <w:szCs w:val="28"/>
              </w:rPr>
              <w:t>Les zones tropicales</w:t>
            </w:r>
            <w:bookmarkEnd w:id="3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es particuliers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24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4" w:name="zones_05"/>
            <w:r>
              <w:rPr>
                <w:b/>
                <w:szCs w:val="28"/>
              </w:rPr>
              <w:t>Les zones équatoriales</w:t>
            </w:r>
            <w:bookmarkEnd w:id="4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es particuliers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278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404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5" w:name="zones_06"/>
            <w:r>
              <w:rPr>
                <w:b/>
                <w:szCs w:val="28"/>
              </w:rPr>
              <w:t>Les zones de hautes montagnes</w:t>
            </w:r>
            <w:bookmarkEnd w:id="5"/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es particuliers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03T15:12:00Z</dcterms:modified>
  <cp:revision>26</cp:revision>
  <dc:subject/>
  <dc:title>Prénom : ………………………………</dc:title>
</cp:coreProperties>
</file>