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zones naturelles (</w:t>
            </w:r>
            <w:r>
              <w:rPr>
                <w:color w:val="00B050"/>
              </w:rPr>
              <w:t>1A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principales zones naturelle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8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zones_01"/>
            <w:bookmarkEnd w:id="0"/>
            <w:r>
              <w:rPr>
                <w:b/>
                <w:sz w:val="28"/>
                <w:szCs w:val="28"/>
              </w:rPr>
              <w:t>Les zones polai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mat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froid toute l'anné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Aucu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u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phoques - morses - pingouins - ours blancs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antation humaine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pratiquement aucune - Esquimaux - Inuits - Centres de recherches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ignes particuliers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banquise - icebergs - glace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7482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129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bookmarkStart w:id="1" w:name="zones_02"/>
            <w:r>
              <w:rPr>
                <w:b/>
                <w:szCs w:val="28"/>
              </w:rPr>
              <w:t>Les zones tempérées</w:t>
            </w:r>
            <w:bookmarkEnd w:id="1"/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limat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variable au rythme de l'année selon 4 saisons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lore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important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une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important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mplantation humaine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très importa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ignes particuliers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ce sont les zones où l'implantation des hommes est la plus facil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3336"/>
      </w:tblGrid>
      <w:tr>
        <w:trPr/>
        <w:tc>
          <w:tcPr>
            <w:tcW w:w="7084" w:type="dxa"/>
            <w:tcBorders/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bookmarkStart w:id="2" w:name="zones_03"/>
            <w:r>
              <w:rPr>
                <w:b/>
                <w:szCs w:val="28"/>
              </w:rPr>
              <w:t>Les zones arides</w:t>
            </w:r>
            <w:bookmarkEnd w:id="2"/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mat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chaud toute l'année - très peu ou aucune plui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lore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pratiquement aucune - désert - cactus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aune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peu d'animaux - dromadaires - fennecs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mplantation humaine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pratiquement aucune - tribus nomades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ignes particuliers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oasis - désert - sable - dunes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80565" cy="1234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5020" cy="141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bookmarkStart w:id="3" w:name="zones_04"/>
            <w:r>
              <w:rPr>
                <w:b/>
                <w:szCs w:val="28"/>
              </w:rPr>
              <w:t>Les zones tropicales</w:t>
            </w:r>
            <w:bookmarkEnd w:id="3"/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mat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alternance d'une saison sèche et d'une saiso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humid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lore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importante et varié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aune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important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mplantation humaine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très important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ignes particuliers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mousson dans la région du Golfe du Bengal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3245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bookmarkStart w:id="4" w:name="zones_05"/>
            <w:r>
              <w:rPr>
                <w:b/>
                <w:szCs w:val="28"/>
              </w:rPr>
              <w:t>Les zones équatoriales</w:t>
            </w:r>
            <w:bookmarkEnd w:id="4"/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mat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chaud et humid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lore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très importante - forêt vierge - jungl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aune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important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mplantation humaine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faible - exploitation du bois - tribus isolées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ignes particuliers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milieux en danger suite à l'exploitation forestière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22780" cy="1294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84045" cy="1242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bookmarkStart w:id="5" w:name="zones_06"/>
            <w:r>
              <w:rPr>
                <w:b/>
                <w:szCs w:val="28"/>
              </w:rPr>
              <w:t>Les zones de hautes montagnes</w:t>
            </w:r>
            <w:bookmarkEnd w:id="5"/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mat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en fonction de la latitude et de l'altitude. Au-delà de 3 500 m, on trouve les neiges éternelles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lore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aucun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aune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rar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Implantation humaine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exceptionnell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ignes particuliers : </w:t>
            </w:r>
            <w:r>
              <w:rPr>
                <w:rFonts w:cs="Century Gothic" w:ascii="Century Gothic" w:hAnsi="Century Gothic"/>
                <w:color w:val="00B050"/>
                <w:sz w:val="22"/>
                <w:szCs w:val="22"/>
              </w:rPr>
              <w:t>neige - glaciers - vents violents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05:00Z</dcterms:created>
  <dc:creator>Ganesh</dc:creator>
  <dc:description/>
  <cp:keywords/>
  <dc:language>en-US</dc:language>
  <cp:lastModifiedBy>Le Dirlo ...</cp:lastModifiedBy>
  <cp:lastPrinted>2024-06-04T11:30:00Z</cp:lastPrinted>
  <dcterms:modified xsi:type="dcterms:W3CDTF">2024-06-04T09:32:00Z</dcterms:modified>
  <cp:revision>3</cp:revision>
  <dc:subject/>
  <dc:title>Prénom : ………………………………</dc:title>
</cp:coreProperties>
</file>