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 xml:space="preserve">Les volcans – Questionnaire </w:t>
            </w:r>
            <w:r>
              <w:rPr>
                <w:color w:val="00B050"/>
              </w:rPr>
              <w:t>- 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le schéma suivant avec les mots de droite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9450" cy="306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ratère secondair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hambre magmatiqu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oulée de lav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heminé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roûte terrestr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Nuage de gaz et de cendr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 Cratère princip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./</w:t>
      </w:r>
      <w:r>
        <w:rPr/>
        <w:t xml:space="preserve"> Dans quel massif de montagnes français trouve-t-on des volcans éteints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6"/>
        <w:gridCol w:w="2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des Vosg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Alp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Le Massif Centr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Pyréné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/</w:t>
      </w:r>
      <w:r>
        <w:rPr/>
        <w:t xml:space="preserve"> Combien y a-t-il de volcans actifs sur la Ter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Environ 1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/</w:t>
      </w:r>
      <w:r>
        <w:rPr/>
        <w:t xml:space="preserve"> Combien y a-t-il d’éruptions volcaniques terrestres chaque anné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Environ 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/</w:t>
      </w:r>
      <w:r>
        <w:rPr/>
        <w:t xml:space="preserve"> Quel volcan africain est aussi le plus haut sommet du continent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Le Kilimandja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Strombo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rakat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Mont Keny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/</w:t>
      </w:r>
      <w:r>
        <w:rPr/>
        <w:t xml:space="preserve"> Quel célèbre volcan est représenté sur de nombreuses estampes japonaises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ilimandja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Vésu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rakat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Le Mont Fuj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VRAI ou FAUX ? (Entour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Tous les volcans sont actifs aujourd’hui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Il peut y avoir des volcans sous la m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Il y a des milliers de volcans sur la terre et sous la m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volcans effusifs sont plus dangereux que les volcans explosif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volcanologues étudient le volcanism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éruption de l’Etna a provoqué  la destruction de Pompéi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4:00Z</dcterms:created>
  <dc:creator>Ganesh</dc:creator>
  <dc:description/>
  <dc:language>en-US</dc:language>
  <cp:lastModifiedBy>Le Dirlo ...</cp:lastModifiedBy>
  <dcterms:modified xsi:type="dcterms:W3CDTF">2024-05-31T11:08:00Z</dcterms:modified>
  <cp:revision>4</cp:revision>
  <dc:subject/>
  <dc:title>Prénom : ………………………………</dc:title>
</cp:coreProperties>
</file>