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volcans – L’intérieur de la Ter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648325" cy="621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9"/>
        <w:gridCol w:w="1270"/>
        <w:gridCol w:w="1701"/>
        <w:gridCol w:w="1417"/>
        <w:gridCol w:w="2835"/>
      </w:tblGrid>
      <w:tr>
        <w:trPr/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de la Terre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éristiques</w:t>
            </w:r>
          </w:p>
        </w:tc>
      </w:tr>
      <w:tr>
        <w:trPr/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paiss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érature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û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restr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ent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à 20 °C à la surface, 1 000 ° C en profondeur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éaniqu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tea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éri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de 1 000 °C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éri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qu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s en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ximum d’environ 3 700 °C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ya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 et nic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 ° C en moyenne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us de 6 000 °C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5-31T08:10:00Z</dcterms:modified>
  <cp:revision>23</cp:revision>
  <dc:subject/>
  <dc:title>Prénom : ………………………………</dc:title>
</cp:coreProperties>
</file>