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météorologie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Que signifie les symboles météorologiques suivants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8"/>
        <w:gridCol w:w="1724"/>
        <w:gridCol w:w="34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105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631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3770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631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2./</w:t>
      </w:r>
      <w:r>
        <w:rPr/>
        <w:t xml:space="preserve"> Quel instrument permet de mesurer la températu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hermomè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aromè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némomè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girou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/</w:t>
      </w:r>
      <w:r>
        <w:rPr/>
        <w:t xml:space="preserve"> Que mesure un pluviomèt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i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v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quant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plu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egr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séchere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l’humidit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/</w:t>
      </w:r>
      <w:r>
        <w:rPr/>
        <w:t xml:space="preserve"> Quel instrument permet de mesurer la vitesse du vent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2"/>
        <w:gridCol w:w="2586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hermomèt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ar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ném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girou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/</w:t>
      </w:r>
      <w:r>
        <w:rPr/>
        <w:t xml:space="preserve"> En France, en quelle saison fait-il le plus froi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m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v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/</w:t>
      </w:r>
      <w:r>
        <w:rPr/>
        <w:t xml:space="preserve"> En France, en quelle saison fait-il le plus chau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m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v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Sur la Terre, où fait-il le plus chau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iv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pôle No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 haut de l’Himalay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 niveau de l’équa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iv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pôle Su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8./</w:t>
      </w:r>
      <w:r>
        <w:rPr/>
        <w:t xml:space="preserve"> VRAI ou FAUX ? (Entour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girouette sert à mesurer la vitesse du ven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cubitus est un nuage de basse altitud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 hygromètre sert à mesurer l’humidité de l’ai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En France, il fait en général plus chaud en août qu’en janvi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Février est un mois du printemps, en Franc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mpérature de la Terre augment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C’est au pôle sud qu’il fait le plus chaud sur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8T16:22:00Z</cp:lastPrinted>
  <dcterms:modified xsi:type="dcterms:W3CDTF">2024-06-08T14:25:00Z</dcterms:modified>
  <cp:revision>20</cp:revision>
  <dc:subject/>
  <dc:title>Prénom : ………………………………</dc:title>
</cp:coreProperties>
</file>