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TERRE</w:t>
            </w:r>
          </w:p>
          <w:p>
            <w:pPr>
              <w:pStyle w:val="Heading3"/>
              <w:rPr/>
            </w:pPr>
            <w:r>
              <w:rPr/>
              <w:t>La météorologie – Questionnaire (</w:t>
            </w:r>
            <w:r>
              <w:rPr>
                <w:color w:val="00B050"/>
              </w:rPr>
              <w:t>C</w:t>
            </w:r>
            <w:r>
              <w:rPr/>
              <w:t>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</w:rPr>
        <w:t>1./</w:t>
      </w:r>
      <w:r>
        <w:rPr/>
        <w:t xml:space="preserve"> Que signifie les symboles météorologiques suivants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448"/>
        <w:gridCol w:w="1724"/>
        <w:gridCol w:w="3448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67105" cy="782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Ensoleillé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Pas de nuag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6310" cy="7912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Ensoleill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Passage nuageu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448"/>
        <w:gridCol w:w="1724"/>
        <w:gridCol w:w="3448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3770" cy="7912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Absence de solei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Très nuageux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6310" cy="7912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Très nuageux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Forte plui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2./</w:t>
      </w:r>
      <w:r>
        <w:rPr/>
        <w:t xml:space="preserve"> Quel instrument permet de mesurer la température 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12"/>
        <w:gridCol w:w="2586"/>
        <w:gridCol w:w="258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un thermomètr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baromèt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anémomèt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e girouett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3./</w:t>
      </w:r>
      <w:r>
        <w:rPr/>
        <w:t xml:space="preserve"> Que mesure un pluviomètre 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direc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u ven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La quantit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B050"/>
              </w:rPr>
              <w:t>de plui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degr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e sécheress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val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e l’humidité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4./</w:t>
      </w:r>
      <w:r>
        <w:rPr/>
        <w:t xml:space="preserve"> Quel instrument permet de mesurer la vitesse du vent 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12"/>
        <w:gridCol w:w="2586"/>
        <w:gridCol w:w="258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thermomètr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baromèt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un anémomèt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e girouett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5./</w:t>
      </w:r>
      <w:r>
        <w:rPr/>
        <w:t xml:space="preserve"> En France, en quelle saison fait-il le plus froid 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intemp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Été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utomn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color w:val="00B050"/>
              </w:rPr>
              <w:t>Hiver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6./</w:t>
      </w:r>
      <w:r>
        <w:rPr/>
        <w:t xml:space="preserve"> En France, en quelle saison fait-il le plus chaud 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intemp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color w:val="00B050"/>
              </w:rPr>
              <w:t>Été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utomn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Hiver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7./</w:t>
      </w:r>
      <w:r>
        <w:rPr/>
        <w:t xml:space="preserve"> Sur la Terre, où fait-il le plus chaud 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 nivea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u pôle Nord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En haut de l’Himalay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color w:val="00B050"/>
              </w:rPr>
              <w:t>Au niveau de l’équateu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 nivea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u pôle Sud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8./</w:t>
      </w:r>
      <w:r>
        <w:rPr/>
        <w:t xml:space="preserve"> VRAI ou FAUX ? (Entoure la bonne réponse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0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/>
              <w:t>- Une girouette sert à mesurer la vitesse du vent.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FAUX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0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/>
              <w:t>- Le cubitus est un nuage de basse altitude.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FAUX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0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/>
              <w:t>- Un hygromètre sert à mesurer l’humidité de l’air.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VRA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0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/>
              <w:t>- En France, il fait en général plus chaud en août qu’en janvier.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VRA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0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/>
              <w:t>- Février est un mois du printemps, en France.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FAUX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0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/>
              <w:t>- La température de la Terre augmente.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VRA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0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/>
              <w:t>- C’est au pôle sud qu’il fait le plus chaud sur la Terre.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FAUX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14:16:00Z</dcterms:created>
  <dc:creator>Ganesh</dc:creator>
  <dc:description/>
  <dc:language>en-US</dc:language>
  <cp:lastModifiedBy>Le Dirlo ...</cp:lastModifiedBy>
  <dcterms:modified xsi:type="dcterms:W3CDTF">2024-06-08T14:18:00Z</dcterms:modified>
  <cp:revision>3</cp:revision>
  <dc:subject/>
  <dc:title>Prénom : ………………………………</dc:title>
</cp:coreProperties>
</file>