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7"/>
        <w:gridCol w:w="2547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282700" cy="1041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282700" cy="1041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282700" cy="1041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282700" cy="1041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282700" cy="1041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282700" cy="1041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282700" cy="1041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282700" cy="1041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282700" cy="1041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282700" cy="1041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282700" cy="1041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282700" cy="1041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282700" cy="1041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282700" cy="1041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282700" cy="1041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282700" cy="1041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282700" cy="1041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282700" cy="1041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282700" cy="1041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282700" cy="1041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282700" cy="1041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282700" cy="1041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282700" cy="1041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282700" cy="1041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282700" cy="1041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282700" cy="1041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282700" cy="1041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282700" cy="1041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282700" cy="1041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282700" cy="1041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282700" cy="1041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282700" cy="1041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282700" cy="1041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282700" cy="1041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282700" cy="1041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282700" cy="1041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0:27:00Z</dcterms:created>
  <dc:creator>Ludovic MERCIER</dc:creator>
  <dc:description/>
  <dc:language>en-US</dc:language>
  <cp:lastModifiedBy>Le Dirlo ...</cp:lastModifiedBy>
  <cp:lastPrinted>2006-02-28T15:50:00Z</cp:lastPrinted>
  <dcterms:modified xsi:type="dcterms:W3CDTF">2024-06-08T11:06:00Z</dcterms:modified>
  <cp:revision>3</cp:revision>
  <dc:subject/>
  <dc:title>L'époque Contemporaine</dc:title>
</cp:coreProperties>
</file>